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市中政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0.95pt,10.9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区政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领导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成员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根据工作需要，经研究，决定对区政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领导成员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韩耀辉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主持区政府全面工作，负责财税、审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发展改革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业和信息化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经济运行、统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财政局（财会服务中心、基层财政服务中心）、审计局（审计服务中心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高召军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全区园区改革发展工作。主持枣庄经济开发区全面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于义杰同志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（挂职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侧重国资国企方面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程俊雅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协助区长负责财税、审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负责机关事务管理、政务公开、大数据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政府品牌建设、优化营商环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力资源和社会保障、自然资源和规划、城市西进、棚户区改造、住房公积金管理、住房和城乡建设、生态环境、应急管理、安全生产、消防救援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审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金融、综合考核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工业倍增、供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协助分管财政局（财会服务中心、基层财政服务中心）、审计局（审计服务中心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政府办公室（大数据局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力资源和社会保障局、住房和城乡建设局、自然资源局（林业和绿化局）、应急管理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审批服务局（政务服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管理办公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地方金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监督管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局（金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办公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）、生态环境分局、税务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供销合作社联合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政府调查研究中心、绿色发展服务中心、机关事务服务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区政府投资项目代建服务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消防救援大队、商业总公司、物资总公司、鲁南实业总公司、建材总公司、机械总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大、政协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住房公积金管理中心市中管理部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发行、工行、农行、中行、建行、交行、邮储银行、枣庄银行、农村商业银行、济宁银行、青岛银行、日照银行、人保财险、人寿保险、太保财险、太保寿险、天安保险、平安财险、泰康寿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证券、典当、融资担保、融资租赁等驻区相关机构。联系服务人民银行枣庄分行、枣庄银保监分局、枣庄华润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燃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奥德燃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民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城乡水务、农业农村、乡村振兴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商务、投资促进、招商引资、双招双引考核、外经贸、商贸流通、节会经济、夜经济规范培育发展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化和旅游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市场监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残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民政局、城乡水务局、农业农村局（乡村振兴局）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商务和投资促进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化和旅游局（新闻出版广电局、文物局）、市场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枣庄兽用生物制品检验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商联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工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残联、关工委、老干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革命老区建设促进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梁会川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交通运输、公路、城市管理、市政园林、市容环卫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供电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交通运输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综合行政执法局（城市管理局）、市南工业区服务中心、交通运输服务中心、市容环境卫生服务中心、市政园林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人武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公路事业发展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市中供电服务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山东高速枣庄发展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山东高速临枣至枣木公路有限公司、枣庄交运发展集团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枣临铁路枣庄东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山东济枣高速铁路有限公司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公安、司法、信访、退役军人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公安分局、司法局、信访局、退役军人事务局、公安警务辅助中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胡少峰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教育体育、科技、卫生健康、疫情防控、医疗保障等方面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教育和体育局、科学技术局（外国专家局）、卫生健康局（中医药管理局）、医疗保障局、体育事业发展中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统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融媒体中心（广播电视台）、妇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科协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红十字会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精神文明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烟草专卖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中石化、中石油等驻区机构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高召军同志与马维纲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于义杰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与程俊雅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与胡少峰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梁会川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区政府领导成员要认真落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要求，每位政府领导成员既要做好区政府分工的工作，又要对分管领域党风廉政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意识形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疫情防控等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负责。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tbl>
      <w:tblPr>
        <w:tblW w:w="87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抄送：区纪委监委机关、区人武部机关、区委有关部门、区人大常委会办公室、区政协办公室、区法院、区检察院</w:t>
            </w:r>
          </w:p>
        </w:tc>
      </w:tr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3-11-28T14:57:00Z</cp:lastPrinted>
  <dcterms:modified xsi:type="dcterms:W3CDTF">2024-02-22T08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4393A19B4921B0094ABAC707131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